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/>
      </w:pPr>
      <w:r>
        <w:rPr/>
        <w:t>Gesamtzahl Vögel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align>top</wp:align>
                </wp:positionV>
                <wp:extent cx="2170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terschrift Kasse</w:t>
                            </w:r>
                          </w:p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425"/>
                              <w:gridCol w:w="426"/>
                              <w:gridCol w:w="5439"/>
                              <w:gridCol w:w="13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  <w:t>Käfig.N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  <w:t>Lfd-N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  <w:t>Bezeichnun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  <w:t>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kern w:val="2"/>
                                      <w:sz w:val="40"/>
                                      <w:szCs w:val="4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val="de-DE" w:eastAsia="de-DE" w:bidi="ar-SA"/>
                              </w:rPr>
                              <w:t xml:space="preserve">Grevenbroich, den </w:t>
                            </w:r>
                            <w:r>
                              <w:rPr>
                                <w:rStyle w:val="DefaultParagraphFont"/>
                                <w:rFonts w:eastAsia="Times New Roman" w:cs="Times New Roman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  <w:lang w:val="de-DE" w:eastAsia="de-DE" w:bidi="ar-SA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val="de-DE" w:eastAsia="de-DE" w:bidi="ar-SA"/>
                              </w:rPr>
                              <w:t xml:space="preserve">                                            Unterschrift Züch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Bitte Rückseite Beachte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eastAsia="de-DE"/>
                              </w:rPr>
                              <w:t>Einverständniserkläru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Gegenüber dem Vogelverein Dompfaff Köln e.V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Zur Nutzung meiner persönlichen Da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Ich bin mit der Veröffentlichung meiner Daten im Schaukatalog einversta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 xml:space="preserve">Ich bin damit einverstanden, dass Fotos auf denen ich im Rahmen der offenen Vogelsch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vom  24 . bis  26 . Oktober zu sehen bin, für Vereinszwecke genutzt werden dürfen (z.B. Fotogalerien auf der Homepage/Facebookseite des Verei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16" w:space="3" w:color="000000"/>
                                <w:left w:val="single" w:sz="16" w:space="3" w:color="000000"/>
                                <w:bottom w:val="single" w:sz="16" w:space="3" w:color="000000"/>
                                <w:right w:val="single" w:sz="16" w:space="3" w:color="000000"/>
                              </w:pBd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 xml:space="preserve">Des weiteren bitten wir um einen verantwortungsvollen Umgang mit den Bilder bei der Verwendung in den „Sozialen Medien“ wie zum Beispiel die eigenen Homepage oder Facebook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16" w:space="3" w:color="000000"/>
                                <w:left w:val="single" w:sz="16" w:space="3" w:color="000000"/>
                                <w:bottom w:val="single" w:sz="16" w:space="3" w:color="000000"/>
                                <w:right w:val="single" w:sz="16" w:space="3" w:color="000000"/>
                              </w:pBd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Bilder die für Züchter „normal“ sind, könnten in einen falschen Kontext gesetzt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___________________________________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>Wohn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12" w:space="0" w:color="000000"/>
                              </w:pBd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 xml:space="preserve">Grevenbroich, den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i/>
                                <w:color w:val="000000"/>
                                <w:lang w:eastAsia="de-DE"/>
                              </w:rPr>
                              <w:t xml:space="preserve">                                            Unterschrift Züc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er Einlieferer versichert durch seine Unterschrif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versichert an Eides statt)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dass die von ihm z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Schau/zur Börse angemeldeten Vöge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vorschriftsmäßig beringt/gekennzeichnet und die Vorschriften des Artenschutz rechts sowie d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sonstigen Bestimmungen eingehalten sind, insbesondere die erforderlichen Bescheinigung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vorliegen: CITES-/Herkunftsbescheinigungen; Impfbescheinigungen (PMV1 bei Tauben); tierärzt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Untersuchungsbescheinigung (über die klinische Bestandsuntersuchung auf AI/Geflügelpest b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Wachtel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nicht aus einem seuchen- oder ansteckungsverdächtigen Bestand stammen. Der Vogelbest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des Ausstellers/Börsenbeschickers unterliegt keinen amtlichen Sperrmaßnahmen/keiner amtlichen Beobachtu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keine Anzeichen einer übertragbaren Krankheit aufweisen, insbesondere keine Anzeichen fü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Psittakose/Ornithose. In den letzten 21 Tagen haben die Vögel keine der folgenden Sympt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gezeigt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firstLine="708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Augen-/Nasenausfluss, Bindehautentzündung, Atembeschwerden, Durchfall, Fieber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firstLine="708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bgeschlagenheit, verminderte Futterauf nah m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firstLine="708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Gleiches trifft für den Vogelbestand zu, aus dem die zur Schau/zur Börse angemeldeten Vögel stamm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aus einem Bestand stammen, in dem Todesfälle nur vereinzelt aufgetreten sind. Die Sterblichkeitsrate im Bestand lag – gerechnet auf die letzten 21 Tage – bei höchstens 3 %, in Kleinbeständen bis 50 Vögel bei höchstens 4 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Die nachstehenden Hinweise habe ich zur Kenntnis geno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Datum, Unterschrift  Einlief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lle erforderlichen Bescheinigungen sind im Original oder als beglaubigte Kopie zur Schau/Börse mitzubringen. Vögel, 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ie diese Bescheinigungen nicht vorliegen, können nicht angenomm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auben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müssen über einen ausreichenden/wirksamen Impfschutz gegen di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Paramyxovirusinfek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PMV1) verfü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ie tierärztl. Impfbescheinigung muss folgendes enthalten: Name/Anschrift u. Registr.-Nr. Tauben halter, Ring-Nr.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Bestätigung über Bestandsimpfung, Tag der Impfung, verwendeter Impf stoff (Bezeichnung, Chargen-Nr.), Stempe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nterschrift Impftierar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841.9pt;mso-wrap-distance-left:7.2pt;mso-wrap-distance-right:7.2pt;mso-wrap-distance-top:0pt;mso-wrap-distance-bottom:0pt;margin-top:-87.5pt;mso-position-vertical:top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989"/>
                      </w:tblGrid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spacing w:lineRule="auto" w:line="276"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  <w:t>Unterschrift Kasse</w:t>
                      </w:r>
                    </w:p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425"/>
                        <w:gridCol w:w="426"/>
                        <w:gridCol w:w="5439"/>
                        <w:gridCol w:w="13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  <w:t>Käfig.N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  <w:t>Lfd-N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  <w:t>Bezeichnung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  <w:t>Ring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65" w:leader="none"/>
                              </w:tabs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ascii="Calibri" w:hAnsi="Calibri" w:eastAsia="Calibri" w:cs="Times New Roman"/>
                                <w:kern w:val="2"/>
                                <w:sz w:val="40"/>
                                <w:szCs w:val="40"/>
                                <w:lang w:val="de-DE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Calibri" w:hAnsi="Calibri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Style w:val="DefaultParagraphFont"/>
                          <w:rFonts w:eastAsia="Times New Roman" w:cs="Times New Roman" w:ascii="Calibri" w:hAnsi="Calibri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val="de-DE" w:eastAsia="de-DE" w:bidi="ar-SA"/>
                        </w:rPr>
                        <w:t xml:space="preserve">Grevenbroich, den </w:t>
                      </w:r>
                      <w:r>
                        <w:rPr>
                          <w:rStyle w:val="DefaultParagraphFont"/>
                          <w:rFonts w:eastAsia="Times New Roman" w:cs="Times New Roman" w:ascii="Calibri" w:hAnsi="Calibri"/>
                          <w:color w:val="000000"/>
                          <w:kern w:val="2"/>
                          <w:sz w:val="24"/>
                          <w:szCs w:val="24"/>
                          <w:lang w:val="de-DE" w:eastAsia="de-DE" w:bidi="ar-SA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Times New Roman" w:cs="Times New Roman" w:ascii="Calibri" w:hAnsi="Calibri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val="de-DE" w:eastAsia="de-DE" w:bidi="ar-SA"/>
                        </w:rPr>
                        <w:t xml:space="preserve">                                            Unterschrift Züchter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Bitte Rückseite Beachten!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sz w:val="32"/>
                          <w:szCs w:val="32"/>
                          <w:lang w:eastAsia="de-DE"/>
                        </w:rPr>
                        <w:t>Einverständniserklärung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Gegenüber dem Vogelverein Dompfaff Köln e.V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Zur Nutzung meiner persönlichen Date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Ich bin mit der Veröffentlichung meiner Daten im Schaukatalog einversta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 xml:space="preserve">Ich bin damit einverstanden, dass Fotos auf denen ich im Rahmen der offenen Vogelschau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vom  24 . bis  26 . Oktober zu sehen bin, für Vereinszwecke genutzt werden dürfen (z.B. Fotogalerien auf der Homepage/Facebookseite des Vereins)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16" w:space="3" w:color="000000"/>
                          <w:left w:val="single" w:sz="16" w:space="3" w:color="000000"/>
                          <w:bottom w:val="single" w:sz="16" w:space="3" w:color="000000"/>
                          <w:right w:val="single" w:sz="16" w:space="3" w:color="000000"/>
                        </w:pBdr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 xml:space="preserve">Des weiteren bitten wir um einen verantwortungsvollen Umgang mit den Bilder bei der Verwendung in den „Sozialen Medien“ wie zum Beispiel die eigenen Homepage oder Facebook! 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16" w:space="3" w:color="000000"/>
                          <w:left w:val="single" w:sz="16" w:space="3" w:color="000000"/>
                          <w:bottom w:val="single" w:sz="16" w:space="3" w:color="000000"/>
                          <w:right w:val="single" w:sz="16" w:space="3" w:color="000000"/>
                        </w:pBdr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Bilder die für Züchter „normal“ sind, könnten in einen falschen Kontext gesetzt werden!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___________________________________ 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>Wohnor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12" w:space="0" w:color="000000"/>
                        </w:pBdr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Times New Roman"/>
                          <w:b/>
                          <w:b/>
                          <w:i/>
                          <w:i/>
                          <w:color w:val="000000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 xml:space="preserve">Grevenbroich, den </w:t>
                      </w:r>
                      <w:r>
                        <w:rPr>
                          <w:rFonts w:eastAsia="Times New Roman" w:cs="Times New Roman" w:ascii="Calibri" w:hAnsi="Calibri"/>
                          <w:color w:val="00000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libri" w:hAnsi="Calibri"/>
                          <w:b/>
                          <w:i/>
                          <w:color w:val="000000"/>
                          <w:lang w:eastAsia="de-DE"/>
                        </w:rPr>
                        <w:t xml:space="preserve">                                            Unterschrift Züchte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Der Einlieferer versichert durch seine Unterschrift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(versichert an Eides statt),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dass die von ihm zu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Schau/zur Börse angemeldeten Vögel: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vorschriftsmäßig beringt/gekennzeichnet und die Vorschriften des Artenschutz rechts sowie die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sonstigen Bestimmungen eingehalten sind, insbesondere die erforderlichen Bescheinigungen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vorliegen: CITES-/Herkunftsbescheinigungen; Impfbescheinigungen (PMV1 bei Tauben); tierärztl.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Untersuchungsbescheinigung (über die klinische Bestandsuntersuchung auf AI/Geflügelpest bei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Wachteln)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nicht aus einem seuchen- oder ansteckungsverdächtigen Bestand stammen. Der Vogelbestand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des Ausstellers/Börsenbeschickers unterliegt keinen amtlichen Sperrmaßnahmen/keiner amtlichen Beobachtung.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keine Anzeichen einer übertragbaren Krankheit aufweisen, insbesondere keine Anzeichen für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Psittakose/Ornithose. In den letzten 21 Tagen haben die Vögel keine der folgenden Symptome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gezeigt: </w:t>
                      </w:r>
                    </w:p>
                    <w:p>
                      <w:pPr>
                        <w:pStyle w:val="Normal"/>
                        <w:widowControl/>
                        <w:ind w:left="708" w:firstLine="708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Augen-/Nasenausfluss, Bindehautentzündung, Atembeschwerden, Durchfall, Fieber,</w:t>
                      </w:r>
                    </w:p>
                    <w:p>
                      <w:pPr>
                        <w:pStyle w:val="Normal"/>
                        <w:widowControl/>
                        <w:ind w:left="708" w:firstLine="708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Abgeschlagenheit, verminderte Futterauf nah me. </w:t>
                      </w:r>
                    </w:p>
                    <w:p>
                      <w:pPr>
                        <w:pStyle w:val="Normal"/>
                        <w:widowControl/>
                        <w:ind w:left="708" w:firstLine="708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Gleiches trifft für den Vogelbestand zu, aus dem die zur Schau/zur Börse angemeldeten Vögel stammen.</w:t>
                      </w:r>
                    </w:p>
                    <w:p>
                      <w:pPr>
                        <w:pStyle w:val="Normal"/>
                        <w:widowControl/>
                        <w:ind w:left="708" w:hanging="0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aus einem Bestand stammen, in dem Todesfälle nur vereinzelt aufgetreten sind. Die Sterblichkeitsrate im Bestand lag – gerechnet auf die letzten 21 Tage – bei höchstens 3 %, in Kleinbeständen bis 50 Vögel bei höchstens 4 %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Die nachstehenden Hinweise habe ich zur Kenntnis genomme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Datum, Unterschrift  Einliefere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Hinweise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lle erforderlichen Bescheinigungen sind im Original oder als beglaubigte Kopie zur Schau/Börse mitzubringen. Vögel, fü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die diese Bescheinigungen nicht vorliegen, können nicht angenommen wer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Tauben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müssen über einen ausreichenden/wirksamen Impfschutz gegen di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>Paramyxovirusinfek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(PMV1) verfüge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Die tierärztl. Impfbescheinigung muss folgendes enthalten: Name/Anschrift u. Registr.-Nr. Tauben halter, Ring-Nr. ode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Bestätigung über Bestandsimpfung, Tag der Impfung, verwendeter Impf stoff (Bezeichnung, Chargen-Nr.), Stempel/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Unterschrift Impftierarzt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1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416242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39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üchter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Land/ Postleitzahl/ Ort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traße / Hausnummer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Telefonnummer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E-Mail-Adresse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üchter - Nummer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75pt;height:136.7pt;mso-wrap-distance-left:7.2pt;mso-wrap-distance-right:7.2pt;mso-wrap-distance-top:0pt;mso-wrap-distance-bottom:0pt;margin-top:0pt;mso-position-vertical:top;mso-position-vertical-relative:text;margin-left:185.4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39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üchter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Land/ Postleitzahl/ Ort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traße / Hausnummer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Telefonnummer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E-Mail-Adresse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üchter - Nummer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5103"/>
        <w:tab w:val="clear" w:pos="10206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Times New Roman"/>
        <w:b/>
        <w:b/>
        <w:lang w:eastAsia="en-US"/>
      </w:rPr>
    </w:pPr>
    <w:r>
      <w:rPr>
        <w:rFonts w:eastAsia="Calibri" w:cs="Times New Roman" w:ascii="Calibri" w:hAnsi="Calibri"/>
        <w:b/>
        <w:lang w:eastAsia="en-US"/>
      </w:rPr>
      <w:t>Erich-Kästner-Schule, Goethe Straße 119, 41515 Grevenbroich-El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>
        <w:rFonts w:ascii="Calibri" w:hAnsi="Calibri" w:eastAsia="Calibri" w:cs="Times New Roman"/>
        <w:b/>
        <w:b/>
        <w:i/>
        <w:i/>
        <w:sz w:val="32"/>
        <w:szCs w:val="32"/>
        <w:lang w:eastAsia="en-US"/>
      </w:rPr>
    </w:pPr>
    <w:r>
      <w:rPr>
        <w:rFonts w:eastAsia="Calibri" w:cs="Times New Roman" w:ascii="Calibri" w:hAnsi="Calibri"/>
        <w:b/>
        <w:i/>
        <w:sz w:val="32"/>
        <w:szCs w:val="32"/>
        <w:lang w:eastAsia="en-US"/>
      </w:rPr>
      <w:t xml:space="preserve">Dompfaff Köln e.V. </w:t>
    </w:r>
  </w:p>
  <w:p>
    <w:pPr>
      <w:pStyle w:val="Normal"/>
      <w:widowControl/>
      <w:suppressAutoHyphens w:val="true"/>
      <w:spacing w:lineRule="auto" w:line="276" w:before="0" w:after="200"/>
      <w:rPr>
        <w:rFonts w:ascii="Calibri" w:hAnsi="Calibri" w:eastAsia="Calibri" w:cs="Times New Roman"/>
        <w:b/>
        <w:b/>
        <w:i/>
        <w:i/>
        <w:lang w:eastAsia="en-US"/>
      </w:rPr>
    </w:pPr>
    <w:r>
      <w:rPr>
        <w:rFonts w:eastAsia="Calibri" w:cs="Times New Roman" w:ascii="Calibri" w:hAnsi="Calibri"/>
        <w:b/>
        <w:i/>
        <w:lang w:eastAsia="en-US"/>
      </w:rPr>
      <w:t>Verein für Vogelliebha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39:00Z</dcterms:created>
  <dc:creator/>
  <dc:description/>
  <dc:language>en-US</dc:language>
  <cp:lastModifiedBy>Schmidt</cp:lastModifiedBy>
  <cp:lastPrinted>2024-11-13T21:44:00Z</cp:lastPrinted>
  <dcterms:modified xsi:type="dcterms:W3CDTF">2025-01-12T15:08:09Z</dcterms:modified>
  <cp:revision>9</cp:revision>
  <dc:subject/>
  <dc:title/>
</cp:coreProperties>
</file>